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a  _______________nata a 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l coniuge o all'unito civ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sere coniugat a_/unit_ civilmente con ____________nat_ a _________, il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residente nel Comune  ________________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 _____________n. ____ dal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 xml:space="preserve">(decorrenza dell'iscrizione anagraf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cp:keywords/>
  <dc:language>en-US</dc:language>
  <cp:lastModifiedBy>user</cp:lastModifiedBy>
  <dcterms:modified xsi:type="dcterms:W3CDTF">2021-03-11T16:56:00Z</dcterms:modified>
  <cp:revision>17</cp:revision>
  <dc:subject/>
  <dc:title/>
</cp:coreProperties>
</file>